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</w:t>
      </w: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三章：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產品單機配線圖及設定說明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487680</wp:posOffset>
            </wp:positionV>
            <wp:extent cx="2009775" cy="32956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2021205</wp:posOffset>
            </wp:positionV>
            <wp:extent cx="873125" cy="445135"/>
            <wp:effectExtent l="0" t="0" r="0" b="0"/>
            <wp:wrapTight wrapText="bothSides">
              <wp:wrapPolygon edited="0">
                <wp:start x="-509" y="0"/>
                <wp:lineTo x="-509" y="20611"/>
                <wp:lineTo x="21600" y="20611"/>
                <wp:lineTo x="21600" y="0"/>
                <wp:lineTo x="-5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660</wp:posOffset>
                </wp:positionH>
                <wp:positionV relativeFrom="paragraph">
                  <wp:posOffset>1088390</wp:posOffset>
                </wp:positionV>
                <wp:extent cx="1570355" cy="597535"/>
                <wp:effectExtent l="1905" t="254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597600"/>
                          <a:chOff x="0" y="0"/>
                          <a:chExt cx="1570320" cy="5976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4773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5680"/>
                            <a:ext cx="159480" cy="39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4680"/>
                            <a:ext cx="159480" cy="39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84400"/>
                            <a:ext cx="159480" cy="39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84120"/>
                            <a:ext cx="159480" cy="38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3880"/>
                            <a:ext cx="1094760" cy="39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2880"/>
                            <a:ext cx="109476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86560"/>
                            <a:ext cx="1094760" cy="392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4120"/>
                            <a:ext cx="109476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3840"/>
                            <a:ext cx="109476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604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83840"/>
                            <a:ext cx="159480" cy="38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85.7pt;width:123.65pt;height:47.05pt" coordorigin="6116,1714" coordsize="2473,941">
                <v:rect id="shape_0" fillcolor="white" stroked="t" o:allowincell="f" style="position:absolute;left:6116;top:1791;width:751;height:79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184;top:1849;width:250;height:61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184;top:2005;width:250;height:61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184;top:2162;width:250;height:61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184;top:2319;width:250;height:60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ff6600" stroked="f" o:allowincell="f" style="position:absolute;left:6865;top:1846;width:1723;height:61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yellow" stroked="f" o:allowincell="f" style="position:absolute;left:6865;top:2002;width:1723;height:61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green" stroked="f" o:allowincell="f" style="position:absolute;left:6865;top:2165;width:1723;height:61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6865;top:2319;width:1723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t" o:allowincell="f" style="position:absolute;left:6865;top:2476;width:1723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2;top:1714;width:94;height:9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185;top:2476;width:250;height:60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/>
          <w:b/>
          <w:bCs/>
          <w:sz w:val="24"/>
          <w:lang w:eastAsia="zh-TW"/>
        </w:rPr>
        <w:t>TL-210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/>
          <w:b/>
          <w:bCs/>
          <w:sz w:val="24"/>
          <w:lang w:eastAsia="zh-TW"/>
        </w:rPr>
        <w:t>T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玄關對講小門口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1306830</wp:posOffset>
                </wp:positionV>
                <wp:extent cx="981075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02.9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藍</w:t>
                      </w:r>
                      <w:r>
                        <w:rPr>
                          <w:sz w:val="16"/>
                          <w:szCs w:val="16"/>
                        </w:rPr>
                        <w:t>: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120</wp:posOffset>
                </wp:positionH>
                <wp:positionV relativeFrom="paragraph">
                  <wp:posOffset>1424940</wp:posOffset>
                </wp:positionV>
                <wp:extent cx="981075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T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12.2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白</w:t>
                      </w:r>
                      <w:r>
                        <w:rPr>
                          <w:sz w:val="16"/>
                          <w:szCs w:val="16"/>
                        </w:rPr>
                        <w:t>: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接線定義說明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eastAsia="新細明體;PMingLiU"/>
          <w:sz w:val="24"/>
          <w:lang w:eastAsia="zh-TW"/>
        </w:rPr>
        <w:t>各個線定義如下：</w:t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IN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交換機單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I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交換機單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撥出號碼設定方式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呼叫鍵按下時，即撥固定號碼，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任意更改，有二種方式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並機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並接一台電話機，再連接至交換機之單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PORT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不放，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聲時，放開呼叫鍵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在並接之電話機上，拿起話筒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長聲時，表示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成功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設定失敗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、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二聲，請重覆步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遠程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用交換機之單機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POR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之任一單機來設定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TL-2102T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須接上交換機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）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將單機話筒拿起，先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TL - 2102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連接在交換機之號碼</w:t>
      </w:r>
    </w:p>
    <w:p>
      <w:pPr>
        <w:pStyle w:val="Style15"/>
        <w:spacing w:lineRule="exact" w:line="400"/>
        <w:ind w:left="1327" w:hanging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接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2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後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註】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其他單機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之號碼時，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種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聽模式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有響鈴聲並自動接聽</w:t>
      </w:r>
    </w:p>
    <w:p>
      <w:pPr>
        <w:pStyle w:val="Style15"/>
        <w:spacing w:lineRule="exact" w:line="400"/>
        <w:ind w:left="487" w:firstLine="1081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2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不會有響鈴聲並自動接聽</w:t>
      </w:r>
    </w:p>
    <w:p>
      <w:pPr>
        <w:pStyle w:val="Style15"/>
        <w:spacing w:lineRule="exact" w:line="400"/>
        <w:ind w:left="1807" w:hanging="240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2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不自動接聽，須按下呼叫鍵才能接聽通話</w:t>
      </w:r>
    </w:p>
    <w:p>
      <w:pPr>
        <w:pStyle w:val="Style15"/>
        <w:spacing w:lineRule="exact" w:line="400"/>
        <w:ind w:left="487" w:firstLine="10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撥出號碼設定範例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要設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，即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之號碼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種方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如下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並機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並接一台電話機，再連接至交換機之單機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不放，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聲時，放開呼叫鍵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在並接之電話機上，拿起話筒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長聲時，表示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成功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設定失敗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、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二聲，請重覆步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遠程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用交換機之單機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之任一單機來設定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TL-2102T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 xml:space="preserve">須接上交換機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將單機話筒拿起，先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TL - 2102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連接在交換機之號碼</w:t>
      </w:r>
    </w:p>
    <w:p>
      <w:pPr>
        <w:pStyle w:val="Style15"/>
        <w:spacing w:lineRule="exact" w:line="400"/>
        <w:ind w:left="1327" w:hanging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接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後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10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10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/>
          <w:sz w:val="24"/>
          <w:lang w:eastAsia="zh-TW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entury"/>
      <w:sz w:val="21"/>
      <w:szCs w:val="21"/>
      <w:lang w:eastAsia="zh-C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1:00Z</dcterms:created>
  <dc:creator>Hsu22</dc:creator>
  <dc:description/>
  <cp:keywords/>
  <dc:language>en-US</dc:language>
  <cp:lastModifiedBy>TIGER-XP</cp:lastModifiedBy>
  <cp:lastPrinted>2008-04-10T11:40:00Z</cp:lastPrinted>
  <dcterms:modified xsi:type="dcterms:W3CDTF">2009-02-18T10:14:00Z</dcterms:modified>
  <cp:revision>12</cp:revision>
  <dc:subject/>
  <dc:title>第二章：產品操作及使用說明</dc:title>
</cp:coreProperties>
</file>